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bCs/>
          <w:smallCaps/>
          <w:sz w:val="28"/>
          <w:szCs w:val="28"/>
        </w:rPr>
      </w:pPr>
      <w:r>
        <w:rPr/>
        <w:drawing>
          <wp:inline distT="0" distB="0" distL="0" distR="0">
            <wp:extent cx="179133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28"/>
        <w:jc w:val="center"/>
        <w:rPr>
          <w:sz w:val="16"/>
        </w:rPr>
      </w:pPr>
      <w:r>
        <w:rPr>
          <w:rFonts w:cs="Palatino Linotype" w:ascii="Palatino Linotype" w:hAnsi="Palatino Linotype"/>
          <w:bCs/>
          <w:smallCaps/>
          <w:sz w:val="22"/>
          <w:szCs w:val="28"/>
        </w:rPr>
        <w:t>SAJTÓOSZTÁLY</w:t>
      </w:r>
    </w:p>
    <w:p>
      <w:pPr>
        <w:pStyle w:val="Normal"/>
        <w:spacing w:before="280" w:after="28"/>
        <w:jc w:val="center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  <w:t>SAJTÓközlemény</w:t>
      </w:r>
    </w:p>
    <w:p>
      <w:pPr>
        <w:pStyle w:val="Xmsonormal"/>
        <w:shd w:fill="FFFFFF" w:val="clear"/>
        <w:spacing w:lineRule="auto" w:line="276" w:before="120" w:after="200"/>
        <w:jc w:val="center"/>
        <w:rPr>
          <w:rFonts w:ascii="Palatino Linotype" w:hAnsi="Palatino Linotype" w:cs="Palatino Linotype"/>
          <w:color w:val="212121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212121"/>
          <w:sz w:val="22"/>
          <w:szCs w:val="22"/>
          <w:shd w:fill="FFFFFF" w:val="clear"/>
        </w:rPr>
        <w:t>L. Simon László miniszteri biztosként felel a múzeumi ágazat megújításáért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Times New Roman" w:cs="Times New Roman"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Cs/>
          <w:sz w:val="22"/>
          <w:szCs w:val="22"/>
        </w:rPr>
        <w:t>Prof. Dr. Kásler Miklós miniszter úr L. Simon Lászlót a Magyar Nemzeti Múzeum megújításáért és a múzeumi integrációért felelős miniszteri biztosnak nevezi ki 2021. április 15. napjától 2022. április 30. napjáig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Times New Roman" w:cs="Times New Roman"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Cs/>
          <w:sz w:val="22"/>
          <w:szCs w:val="22"/>
        </w:rPr>
        <w:t xml:space="preserve">A múzeumi intézmények strukturális átalakításának és az új konstrukció kialakításának lehetőségeit a Magyar Országgyűlés Kulturális Bizottságának jelenlegi alelnöke, L. Simon László fogja megvizsgálni, feladatainak hatékony és a múzeumok szakmai színvonalát biztosító ellátása érdekébe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Palatino Linotype" w:hAnsi="Palatino Linotype"/>
          <w:bCs/>
          <w:sz w:val="22"/>
          <w:szCs w:val="22"/>
        </w:rPr>
        <w:t xml:space="preserve">Az országgyűlési képviselő számára a szcéna nem idegen, hiszen 2012. és 2013. között ő látta el a kultúráért felelős államtitkári feladatokat, akkor, mint ágazatirányító került szoros kapcsolatba az intézményekkel.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Palatino Linotype" w:hAnsi="Palatino Linotype" w:cs="Segoe UI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udapest, 2021. április 0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89"/>
      </w:tblGrid>
      <w:tr>
        <w:trPr>
          <w:trHeight w:val="1518" w:hRule="atLeast"/>
        </w:trPr>
        <w:tc>
          <w:tcPr>
            <w:tcW w:w="20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132840" cy="70485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ajtóosztál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-1054 Budapest, Akadémia u. 3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: </w:t>
            </w:r>
            <w:hyperlink r:id="rId4" w:tgtFrame="_blank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sajto@emmi.gov.hu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eb:  </w:t>
            </w:r>
            <w:hyperlink r:id="rId5" w:tgtFrame="_blank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www.kormany.h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Pro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INPro;Arial" w:hAnsi="DINPro;Arial" w:eastAsia="Arial Unicode MS" w:cs="DINPro;Arial"/>
      <w:color w:val="000000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zvegtrzs2Char">
    <w:name w:val="Szövegtörzs 2 Char"/>
    <w:qFormat/>
    <w:rPr>
      <w:rFonts w:eastAsia="Times New Roman" w:cs="Times New Roman"/>
      <w:sz w:val="28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ascii="Calibri" w:hAnsi="Calibri" w:cs="Calibri"/>
      <w:sz w:val="22"/>
    </w:rPr>
  </w:style>
  <w:style w:type="character" w:styleId="A3">
    <w:name w:val="A3"/>
    <w:qFormat/>
    <w:rPr>
      <w:rFonts w:cs="DINPro;Arial"/>
      <w:color w:val="000000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ascii="DINPro;Arial" w:hAnsi="DINPro;Arial" w:eastAsia="Arial Unicode MS" w:cs="DINPro;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hu-H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32"/>
      <w:szCs w:val="32"/>
    </w:rPr>
  </w:style>
  <w:style w:type="paragraph" w:styleId="Norm00e1l">
    <w:name w:val="norm_00e1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Norm00e1l1">
    <w:name w:val="norm00e1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Times New Roman" w:cs="Times New Roman"/>
      <w:color w:val="000000"/>
      <w:kern w:val="0"/>
      <w:sz w:val="20"/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jto@emmi.gov.hu" TargetMode="External"/><Relationship Id="rId5" Type="http://schemas.openxmlformats.org/officeDocument/2006/relationships/hyperlink" Target="http://www.kormany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7:00Z</dcterms:created>
  <dc:creator>Sipos Péter</dc:creator>
  <dc:description/>
  <dc:language>en-US</dc:language>
  <cp:lastModifiedBy>Bea</cp:lastModifiedBy>
  <cp:lastPrinted>2014-09-12T10:06:00Z</cp:lastPrinted>
  <dcterms:modified xsi:type="dcterms:W3CDTF">2021-04-09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463736739</vt:r8>
  </property>
</Properties>
</file>