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7315</wp:posOffset>
                      </wp:positionH>
                      <wp:positionV relativeFrom="paragraph">
                        <wp:posOffset>135255</wp:posOffset>
                      </wp:positionV>
                      <wp:extent cx="3810" cy="1554480"/>
                      <wp:effectExtent l="8255" t="635" r="825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55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0.65pt" to="208.7pt,133pt" stroked="t" o:allowincell="f" style="position:absolute;flip:xy;mso-position-horizontal-relative:margin">
                      <v:stroke color="black" weight="158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Termelő példán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</w:rPr>
              <w:t>NAK/VTKA példánya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 termelő nev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A termelő számlázási nev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ámlázási cím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zámlázási cím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 xml:space="preserve">Nevezett tételek száma, illetve a csekken befizetendő bruttó nevezési díj összege 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Nevezett tételek száma, illetve a csekken befizetendő bruttó nevezési díj összege 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object w:dxaOrig="450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0.35pt;margin-top:31pt;width:22.5pt;height:13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55312562" r:id="rId2"/>
              </w:object>
            </w:r>
            <w:r>
              <w:rPr>
                <w:sz w:val="20"/>
                <w:u w:val="none"/>
              </w:rPr>
              <w:t>Átvevő aláírá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Átvevő aláírása:</w:t>
            </w:r>
          </w:p>
        </w:tc>
      </w:tr>
    </w:tbl>
    <w:p>
      <w:pPr>
        <w:pStyle w:val="Heading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143510</wp:posOffset>
                </wp:positionV>
                <wp:extent cx="3931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11.3pt" to="253.1pt,11.3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EVEZÉSI LAP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3. NAK Fejér megyei Borverseny</w:t>
      </w:r>
    </w:p>
    <w:p>
      <w:pPr>
        <w:pStyle w:val="Defaul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19</w:t>
      </w:r>
    </w:p>
    <w:p>
      <w:pPr>
        <w:pStyle w:val="Defaul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vezési díj: 3.150 Ft+Áfa (bruttó 4.000 Ft/ minta), amit a tételek leadásakor kapott sárga csekken kell befizetn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ermelő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y az oklevélre kerül: …………………………………………………….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……........</w:t>
      </w:r>
    </w:p>
    <w:p>
      <w:pPr>
        <w:pStyle w:val="Normal"/>
        <w:spacing w:before="120" w:after="0"/>
        <w:jc w:val="both"/>
        <w:rPr/>
      </w:pPr>
      <w:r>
        <w:rPr/>
        <w:t>Tel. szám: …………………………………………………………………………………..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vezett tételek száma: ……………..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..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 ………………………………………………………………………..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.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.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ét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Címkén szereplő bor név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jta: ……………………………………………………………… Évjárat: 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őhely: 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 …………………………………………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DIN Next LT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3">
    <w:name w:val="A3"/>
    <w:qFormat/>
    <w:rPr>
      <w:rFonts w:cs="DIN Next LT Pro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Next LT Pro;Arial" w:hAnsi="DIN Next LT Pro;Arial" w:eastAsia="Times New Roman" w:cs="DIN Next LT Pro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2:00Z</dcterms:created>
  <dc:creator>Erika</dc:creator>
  <dc:description/>
  <dc:language>en-US</dc:language>
  <cp:lastModifiedBy>Dewathné Molnár Anita</cp:lastModifiedBy>
  <cp:lastPrinted>2013-03-06T13:18:00Z</cp:lastPrinted>
  <dcterms:modified xsi:type="dcterms:W3CDTF">2019-02-27T11:02:00Z</dcterms:modified>
  <cp:revision>2</cp:revision>
  <dc:subject/>
  <dc:title>NEVEZÉSI  LAP</dc:title>
</cp:coreProperties>
</file>