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  <w:t>CK/bl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Az Országgyűlés tavaszi ülésszakának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31. ülésnapja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2011. május 24-én, kedden</w:t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Elnök: Lezsák Sándor</w:t>
      </w:r>
    </w:p>
    <w:p>
      <w:pPr>
        <w:pStyle w:val="Normal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Jegyző: dr. Tiba Istvá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NÖK: Köszönöm szépen, államtitkár asszony. Ugyancsak napirend előtti felszólalásra jelentkezett L. Simon László képviselő úr: "Ötvenéves a Velencei-tavi Vízisport Szövetség" címmel. Fideszes képviselő urat illeti a sz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. SIMON LÁSZLÓ (Fidesz): Tisztelt Elnök Úr! Tisztelt Államtitkár Asszony! Tisztelt Ház! Kicsit szomorú vagyok, hogy ilyen színvonalú napirend előtti felszólalásokkal kell a televíziónézőket szórakoztatni, hogy Vágó Gábor képviselőtársamnak, miközben itt a jobbikosok kifogásolják Alföldi Róbert szóhasználatát, a szókincse addig terjed, hogy itt kiherélésről beszél. Méltatlan, egyszerűen felháborító, hogy így beszél. </w:t>
      </w:r>
      <w:r>
        <w:rPr>
          <w:i/>
          <w:sz w:val="24"/>
        </w:rPr>
        <w:t>(Vágó Gábor: Felháborító az, amit önök tesznek.)</w:t>
      </w:r>
      <w:r>
        <w:rPr>
          <w:sz w:val="24"/>
        </w:rPr>
        <w:t xml:space="preserve"> Hogy így beszélünk a Magyar Országgyűlésben, fölháborító! Hogy a fiatalokkal pedig mit érdemes kezdeni, arról például én fogok most beszélni, hogy miért fontos odafigyelni a magyar sport ügy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lyés Gyula az egyik 1977-es naplójegyzetében a vitorlázást olyan ösztönfejlesztő tevékenységként írta le, mint amilyen az építészet. Idézem: "Helyes küzdelem a természettel, hogy ne szembeszálljunk vakon vele, hanem okosan alkalmazkodjunk az ő erőihez, akár vak akaratához." Tisztában vannak ezzel a vízi sportok, a kajakozás, a kenuzás, evezés és vitorlázás szerelmesei, azok, akiket a sport fegyelemre, kitartásra, rendszeretetre és alázatra neve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(Éppen ezért lenne fontos hazánk második legnagyobb...)</w:t>
      </w:r>
    </w:p>
    <w:p>
      <w:pPr>
        <w:pStyle w:val="Normal"/>
        <w:rPr/>
      </w:pPr>
      <w:r>
        <w:rPr>
          <w:vanish/>
          <w:sz w:val="24"/>
        </w:rPr>
        <w:t>zse /Lezsák-Tiba/ (L. Simon László)/bl</w:t>
      </w:r>
    </w:p>
    <w:p>
      <w:pPr>
        <w:pStyle w:val="Normal"/>
        <w:rPr>
          <w:sz w:val="24"/>
        </w:rPr>
      </w:pPr>
      <w:r>
        <w:rPr>
          <w:sz w:val="24"/>
        </w:rPr>
        <w:t>Éppen ezért lenne fontos hazánk második legnagyobb természetes édesvízi tava, a Velencei-tó mellett élők számára, ha a magyar sikerágazatnak számító vízi sportoknak újra szentélye, versenyistállója lehetne az agárdi és a sukorói partszakaszon működő Velencei-tavi Vízi Sportiskola. Az intézmény és a szervezet sportélete is jelentős hagyományokkal rendelkezik, a mögöttünk hagyott hétvégén ünnepeltük meg az 50 éves Velencei-tavi Vízisport Szövetséget. A jubileumi ünnepi közgyűlést a szövetség egykori főtitkára, Marinovics Endre nagykövet vezette le. A rendezvényen az evezősök nevében Kapócs Anikó, a kajak-kenu szakág képviseletében Fidel László, a vitorlások színeiben Fejér Vilmos ismertette az elmúlt 50 év legjelentősebb eseményeit, és emléklapot adtak át a legkiválóbb sportolók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isztelt Ház! 1961-ben a Fejér Megyei Sporthivatalban fogadták el a Velencei-tóért sokat dolgozó Springer Ferenc előterjesztését a Velencei-tavi Vitorlás Szövetség létrehozásáról. 1967-ben készült el az agárdi vízi sporttelep első része, az épületek a kikötővel. 1967-ben a vitorlázás mellett az evezés és a kajak-kenu is versenysportként jelenik meg a tavunkon. A három terület együttműködésének eredményeképpen 1970-ben a Vitorlás Szövetség Vízisport Szövetséggé alakult át, s innen töretlen volt a fejlődése a ’80-as évek végéig. ’74-ben elkészült az agárdi parton a tornacsarnok, a tanmedence, a sportszálló, majd a következő évben megalakult a Velencei-tavi Vízi Sportiskola. Az évtized végére elkészült a sukorói evezős- és kajak-kenu pálya, ami napjainkban majdnem a tervezett kaszinóberuházás áldozatává vált. 1983-ban, a 420-as hajóosztályban vitorlás Európa-bajnokságot, ’86-ban cadet hajóosztályban világbajnokságot, 1988-ban újabb Európa-bajnokságot szerveztek nálunk. Az Agárdon és Sukorón nevelkedett versenyzőink, olimpikonjaink mindhárom sportágban nemzetközi viszonylatban is kiemelkedőnek értékelhető eredményeket értek el. </w:t>
      </w:r>
    </w:p>
    <w:p>
      <w:pPr>
        <w:pStyle w:val="Normal"/>
        <w:rPr>
          <w:sz w:val="24"/>
        </w:rPr>
      </w:pPr>
      <w:r>
        <w:rPr>
          <w:sz w:val="24"/>
        </w:rPr>
        <w:t xml:space="preserve">A ’90-es években sajnos a sportiskola lassú hanyatlása kezdődött meg. Az állam nem tartotta feladatának az iskolarendszeren kívüli sportoktatás támogatását. A jelenleg nonprofit kft.-ként működő VVSI jelenleg a Fejér megyei önkormányzat tulajdonában van, amelynek érthetően nincs pénze az iskola működtetésére. Az egykor patinás, mára szocialista retrohangulatot idéző sportingatlanokat jelentős hitellel terhelték meg az előző kormányzat idején. </w:t>
      </w:r>
    </w:p>
    <w:p>
      <w:pPr>
        <w:pStyle w:val="Normal"/>
        <w:rPr/>
      </w:pPr>
      <w:r>
        <w:rPr>
          <w:sz w:val="24"/>
        </w:rPr>
        <w:t xml:space="preserve">Éppen ezért üdvözlendő az államnak az a szándéka, hogy a Vígh László vezette Nemzeti Sportközpontok át kívánja venni a megyei önkormányzattól a Velencei-tavi Vízi Sportiskolát, s azt fejleszteni szeretné. Reméljük, hogy a kezdeményezést a megyei önkormányzat is támogatni fogja, hogy újra rangos sportiskola működhessen a Velencei-tó partján, ahol a gárdonyi, velencei, kápolnásnyéki, sukorói, nadapi és pákozdi gyerekek mellett a székesfehérvári és budapesti tehetségek is megtalálhatják a helyüket. Ehhez partnernek hívjuk a képviselőtársam, Borkai Zsolt által vezetett Magyar Olimpiai Bizottságot is, hogy újabb dicsőséges 50 évvel gazdagodhasson a Velencei-tavi Vízisport Szövetség története, és újra lehetőséget adjunk a fiataloknak az egészséges életre, a sportolásra. </w:t>
      </w:r>
    </w:p>
    <w:p>
      <w:pPr>
        <w:pStyle w:val="Normal"/>
        <w:rPr/>
      </w:pPr>
      <w:r>
        <w:rPr>
          <w:sz w:val="24"/>
        </w:rPr>
        <w:t xml:space="preserve">Köszönöm a figyelmüket.  </w:t>
      </w:r>
      <w:r>
        <w:rPr>
          <w:i/>
          <w:sz w:val="24"/>
        </w:rPr>
        <w:t>(Taps a kormányzó pártok soraiban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NÖK: Köszönöm szépen, képviselő úr. Megkérdezem, hogy van-e, aki a kormány nevében felszólalni kíván. Igen, megadom a szót Hoffmann Rózsa államtitkár asszony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HOFFMANN RÓZSA nemzeti erőforrás minisztériumi államtitkár: Köszönöm szépen, elnök úr. Tisztelt Képviselő Úr! Örömmel üdvözlöm az ön felszólalását, annak tartalma, mondanivalója miatt és kiemelten azért, hogy a sportról szólt, a sportról, amely az ember életében évezredek óta olyan tevékenység, amely hozzájárulhat ahhoz, hogy ép testben ép lélek legyen. Az az eszmény, amit az antik görögök megfogalmaztak, a kalokagatia eszménye, az egészséges és szép élet az, ami a mi politikánkat is vezérli, ezért minden sporttémájú kezdeményezést a kormány erejénél fogva igyekszik támogatni, ez mindannyiunk előtt ismert, az oktatásban is ezt a célt szolgálja a tervezett mindennapos testnevelés bevezetése, amelyet már ettől az évtől az alsó tagozaton, úgy tűnik, hogy meg tudunk valósítani. A sportban méltó helye van a vízi sportnak is, amelyben a magyarok valóban jelentős eredményeket értek el, de idetenném, hogy valamennyi sportág edzi a lelket, fejleszti az akaratot, edzi az izomzatot, és hozzájárulhat ahhoz, hogy egészséges, jó akaraterejű, egymással szolidáris ifjúság nőjön föl.</w:t>
      </w:r>
    </w:p>
    <w:p>
      <w:pPr>
        <w:pStyle w:val="Normal"/>
        <w:rPr>
          <w:sz w:val="24"/>
        </w:rPr>
      </w:pPr>
      <w:r>
        <w:rPr>
          <w:sz w:val="24"/>
        </w:rPr>
        <w:t xml:space="preserve">Ami a konkrét hozzászólását illeti, a velencei kajak-kenu, evezős és vitorlás sporttal kapcsolatban a következőt tudom elmondani. Egyetértek önnel, valóban, kajak-kenu, evezős és vitorlás sportunk nagy múltú helyszíne a Velencei-tó. Minden tiszteletet megérdemel a Velencei-tavi Vízisport Szövetség alapítója, Springer Ferenc, valamint utódai, azok a lelkes és kitartó sportvezetők, akik életben tartották napjainkig a mostoha körülmények között működő szövetséget. Jelentős nemzetközi sikereket ért el a szövetség az elmúlt évtizedekben. Legeredményesebb sportolója, Fidel László 5 vb-arannyal gazdagította hazánkat az 1992-es barcelonai olimpiai ezüstérmén kívül. </w:t>
      </w:r>
    </w:p>
    <w:p>
      <w:pPr>
        <w:pStyle w:val="Normal"/>
        <w:rPr>
          <w:sz w:val="24"/>
        </w:rPr>
      </w:pPr>
      <w:r>
        <w:rPr>
          <w:sz w:val="24"/>
        </w:rPr>
        <w:t xml:space="preserve">A szövetség jó pár embert megfertőzött a vízi sporttal egy életre, közülük többen edzőként folytatták pályafutásukat: Fenes István, Horgos Lajos, Tubel Zoltán, Sári Nándor, Kiss István, Horváth Annamária. Számtalan tanítványuk magyar bajnokságot, nemzetközi versenyt nyert, világ- és olimpiai bajnokok lettek. Itt kezdte kajakosként a pályafutását a későbbi vitorlás versenyző Fa Nándor és Gál József is. 1990-et követően jelentős változás ment végbe a központi sportirányítás területén, jelentősen csökkent az állami támogatás mértéke. Ez elsősorban a komoly anyagi ráfordítást igénylő sportlétesítmény-fejlesztéseket és bizony sok esetben a mindennapos működtetéshez szükséges létesítmény-fenntartást veszélyeztette egyesületeinknél. Ez következett be a szövetség számos jelentős világversenynek otthont adó sukorói evezős és kajak-kenu pályája, valamint egyéb sportcélú ingatlanai esetében is. </w:t>
      </w:r>
    </w:p>
    <w:p>
      <w:pPr>
        <w:pStyle w:val="Normal"/>
        <w:rPr>
          <w:sz w:val="24"/>
        </w:rPr>
      </w:pPr>
      <w:r>
        <w:rPr>
          <w:sz w:val="24"/>
        </w:rPr>
        <w:t xml:space="preserve">Csak megerősíteni tudom képviselő úr információját, miszerint a létesítmények felett tulajdonosi jogokat gyakorló Fejér megyei önkormányzat tárgyalást kezdeményezett a Nemzeti Erőforrás Minisztérium szakmai irányítása alatt álló Nemzeti Sportközpontok vezetőjével, Vígh László kormánybiztos úrral a sportingatlanok Nemzeti Sportközpontok által történő üzemeltetése céljából. </w:t>
      </w:r>
    </w:p>
    <w:p>
      <w:pPr>
        <w:pStyle w:val="Normal"/>
        <w:rPr>
          <w:sz w:val="24"/>
        </w:rPr>
      </w:pPr>
      <w:r>
        <w:rPr>
          <w:sz w:val="24"/>
        </w:rPr>
        <w:t xml:space="preserve">Egyben jelzem azt is, hogy a Nemzeti Erőforrás Minisztérium sportért felelős államtitkársága támogatja a kezdeményezést. Remélhetőleg a megyei önkormányzattal folytatott tárgyalások a közeljövőben eredményesen lezárulnak, és az államtitkárság, valamint a Nemzeti Sportközpontok szándékainak megfelelően egy utánpótlás-nevelési központ kialakítására kerülhet sor a Velencei-tónál. </w:t>
      </w:r>
    </w:p>
    <w:p>
      <w:pPr>
        <w:pStyle w:val="Normal"/>
        <w:rPr/>
      </w:pPr>
      <w:r>
        <w:rPr>
          <w:sz w:val="24"/>
        </w:rPr>
        <w:t xml:space="preserve">Tisztelettel kérem válaszom elfogadását.  </w:t>
      </w:r>
      <w:r>
        <w:rPr>
          <w:i/>
          <w:sz w:val="24"/>
        </w:rPr>
        <w:t>(Taps a kormányzó pártok soraiban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NÖK: Köszönöm szépen, államtitkár asszony. Szintén napirend előtti felszólalásra jelentkezett Harangozó Tamás képviselő úr: „Felmérték-e a következményeket?” címmel. Megadom a szót az MSZP-s képviselő úrna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/>
    </w:pPr>
    <w:r>
      <w:rPr/>
      <w:t>Második munkapéldán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0:00Z</dcterms:created>
  <dc:creator>gyir</dc:creator>
  <dc:description/>
  <cp:keywords/>
  <dc:language>en-US</dc:language>
  <cp:lastModifiedBy>LSIMON</cp:lastModifiedBy>
  <dcterms:modified xsi:type="dcterms:W3CDTF">2011-05-25T23:18:00Z</dcterms:modified>
  <cp:revision>4</cp:revision>
  <dc:subject/>
  <dc:title/>
</cp:coreProperties>
</file>