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30"/>
      </w:tblGrid>
      <w:tr>
        <w:trPr>
          <w:trHeight w:val="142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Az első feltárási szerződés - sajtótájékoztat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gyar Nemzeti Múze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lack-csarn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apest, VIII. kerület, Múzeum krt. 14-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10. szeptember 8. (szerda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0 – 12.5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Az első feltárási szerződés aláírás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 xml:space="preserve">a régészeti örökség védelmét biztosító új rendszerbe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gyar Nemzeti Múzeu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llack-csarno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Budapest, VIII. kerület, Múzeum krt. 14-16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010. szeptember 8. (szerda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00 – 12.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jtó: Albert Dénes sajtófőnök (30/212-9111), László Bálint (30/4671691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9"/>
                <w:tab w:val="left" w:pos="3420" w:leader="none"/>
              </w:tabs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  <w:szCs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.55    L. Simon László, az Országgyűlés Kulturális és Sajtóbizottságának elnöke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amint Kálnoki-Gyöngyössy Márton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ulturális helyettes államtitkár megérkezik </w:t>
              <w:br/>
              <w:t>a Magyar Nemzeti Múzeum főbejáratához (Budapest, VIII. kerület, Múzeum krt. 14-16.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gadja és a sajtótájékoztató helyszínére kíséri: Dr. Csorba László főigazgató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0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 moderátor köszönti a megjelenteket, majd felkéri L. Simon Lászlót, hogy  tartsa meg beszéd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3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Az Országgyűlé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Kulturális és Sajtóbizottságának elnöke beszél 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(hangosítás: álló mikrofo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6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A moderátor felkéri Dr. Kálnoki-Gyöngyössy Márton</w:t>
            </w:r>
            <w:r>
              <w:rPr/>
              <w:t xml:space="preserve">t, </w:t>
            </w:r>
            <w:r>
              <w:rPr>
                <w:rFonts w:cs="Arial Narrow" w:ascii="Arial Narrow" w:hAnsi="Arial Narrow"/>
                <w:sz w:val="22"/>
                <w:szCs w:val="22"/>
              </w:rPr>
              <w:t>hogy  tartsa meg beszéd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07   A helyettes államtitkár úr beszé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hangosítás: álló mikrofon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2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A moderátor felkéri  dr. Zombori Istvánt, a Móra Ferenc Múzeum igazgatóját, hogy tartsa meg beszédé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13   Zombori István úr beszé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hangosítás: álló mikrofo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11.26    </w:t>
            </w:r>
            <w:r>
              <w:rPr>
                <w:rFonts w:cs="Arial Narrow" w:ascii="Arial Narrow" w:hAnsi="Arial Narrow"/>
                <w:sz w:val="22"/>
                <w:szCs w:val="22"/>
              </w:rPr>
              <w:t>A moderátor megkéri a sajtó képviselőit, tegyék fel kérdéseike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27    A jelenlévők válaszolnak  a sajtó kérdése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3420" w:leader="none"/>
              </w:tabs>
              <w:ind w:left="650" w:hanging="65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.47    Sajtótájékoztató vége</w:t>
            </w:r>
          </w:p>
          <w:p>
            <w:pPr>
              <w:pStyle w:val="Normal"/>
              <w:tabs>
                <w:tab w:val="clear" w:pos="709"/>
                <w:tab w:val="left" w:pos="830" w:leader="none"/>
                <w:tab w:val="left" w:pos="3420" w:leader="none"/>
              </w:tabs>
              <w:ind w:left="650" w:hanging="65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9"/>
                <w:tab w:val="left" w:pos="3420" w:leader="none"/>
              </w:tabs>
              <w:rPr>
                <w:rFonts w:ascii="Arial Narrow" w:hAnsi="Arial Narrow" w:cs="Arial Narrow"/>
                <w:i w:val="false"/>
                <w:i w:val="false"/>
                <w:iCs w:val="false"/>
                <w:sz w:val="22"/>
                <w:szCs w:val="22"/>
                <w:highlight w:val="lightGray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Várható sajt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9"/>
                <w:tab w:val="left" w:pos="830" w:leader="none"/>
                <w:tab w:val="left" w:pos="3420" w:leader="none"/>
              </w:tabs>
              <w:jc w:val="both"/>
              <w:rPr/>
            </w:pPr>
            <w:r>
              <w:rPr>
                <w:rFonts w:cs="Arial Narrow" w:ascii="Arial Narrow" w:hAnsi="Arial Narrow"/>
                <w:b w:val="false"/>
                <w:i w:val="false"/>
                <w:iCs w:val="false"/>
                <w:sz w:val="22"/>
                <w:szCs w:val="22"/>
              </w:rPr>
              <w:t>országos</w:t>
            </w:r>
          </w:p>
        </w:tc>
      </w:tr>
      <w:tr>
        <w:trPr>
          <w:trHeight w:val="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9"/>
                <w:tab w:val="left" w:pos="3420" w:leader="none"/>
              </w:tabs>
              <w:rPr/>
            </w:pPr>
            <w:r>
              <w:rPr>
                <w:rFonts w:cs="Arial Narrow" w:ascii="Arial Narrow" w:hAnsi="Arial Narrow"/>
                <w:i w:val="false"/>
                <w:smallCaps/>
                <w:sz w:val="22"/>
                <w:szCs w:val="22"/>
              </w:rPr>
              <w:t>S</w:t>
            </w:r>
            <w:r>
              <w:rPr>
                <w:rFonts w:cs="Arial Narrow" w:ascii="Arial Narrow" w:hAnsi="Arial Narrow"/>
                <w:i w:val="false"/>
                <w:iCs w:val="false"/>
                <w:sz w:val="22"/>
                <w:szCs w:val="22"/>
              </w:rPr>
              <w:t>tylist ajánlás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tabs>
                <w:tab w:val="clear" w:pos="709"/>
                <w:tab w:val="left" w:pos="830" w:leader="none"/>
                <w:tab w:val="left" w:pos="3420" w:leader="none"/>
              </w:tabs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öltöny, nyakkendő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794" w:right="794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center"/>
    </w:pPr>
    <w:rPr>
      <w:b/>
      <w:i/>
      <w:i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02:00Z</dcterms:created>
  <dc:creator>BekassyP</dc:creator>
  <dc:description/>
  <cp:keywords/>
  <dc:language>en-US</dc:language>
  <cp:lastModifiedBy>Albert Dénes</cp:lastModifiedBy>
  <cp:lastPrinted>2010-06-15T08:45:00Z</cp:lastPrinted>
  <dcterms:modified xsi:type="dcterms:W3CDTF">2010-09-03T11:04:00Z</dcterms:modified>
  <cp:revision>3</cp:revision>
  <dc:subject/>
  <dc:title>Gödöllő</dc:title>
</cp:coreProperties>
</file>